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DIAG Source Cod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, the  undersigned, have  read and  understand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cense agreement and agree to be bound by i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gnatur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any 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 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ity 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e ____________ Zip 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lephone (_____)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 (_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ympic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424 Warner Road  Saline, MI 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(313) 996-5750   Fax (313) 994-3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